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0618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5/2020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  <w:t>Про безоплат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ачу завершеної капітальним ремонтом будівлі (заміна автоматичної пожежної сигналізації на сертифіковану) дошкільного навчального закладу № 3 (ясла-садок) «Дзвіночок» та документації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4 Переліку будівельних робіт, які не потребують документів, що надають право на їх виконання, та після закінчення яких об'єкт не підлягає прийняттю в експлуатацію, затвердженого постановою Кабінету Міністрів України від 07 червня 2017 року № 406, рішення дев’ятнадцятої сесії Нетішинської міської ради VІІ скликання від       28 жовтня 2016 року № 19/944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1. Утворити комісію щодо безоплатної передачі завершеної капітальним ремонтом будівлі (заміна автоматичної пожежної сигналізації на </w:t>
      </w:r>
      <w:r>
        <w:rPr>
          <w:spacing w:val="-2"/>
          <w:szCs w:val="28"/>
        </w:rPr>
        <w:t>сертифіковану) дошкільного навчального закладу № 3 (ясла-садок) «Дзвіночок»,</w:t>
      </w:r>
      <w:r>
        <w:rPr>
          <w:szCs w:val="28"/>
        </w:rPr>
        <w:t xml:space="preserve"> що знаходиться по вул. Набережна, 17 м.Нетішин Хмельницької області та документації (далі – комісія), та затвердити її склад згідно з додат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дошкільного навчального закладу № 3 (ясла-садок) «Дзвіночок» завершеного будівництвом об’єкта та документацію: «Капітальний ремонт будівлі (заміна автоматичної пожежної сигналізації на сертифіковану) дошкільного навчального закладу № 3 (ясла-садок) «Дзвіночок» по  вул.Набережна, 17 м.Нетішин Хмельницької області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нтроль за виконанням цього рішення покласти на першого заступника міського голови Івана </w:t>
      </w:r>
      <w:r>
        <w:rPr>
          <w:szCs w:val="28"/>
          <w:lang w:val="ru-RU"/>
        </w:rPr>
        <w:t>Романюк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09.04.2020 № 165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щодо безоплатної передачі завершеної капітальним ремон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удівлі (заміна автоматичної пожежної сигналізації на сертифіковану) дошкільного навчального закладу № 3 (ясла-садок) «Дзвіночок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що знаходиться по вул. Набережна, 17 м. Нетіши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мельницької області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Лю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ідувач дошкільного навчального закладу       (ясла-садок) комбінованого типу № 3 «Дзвіночок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ь Тетян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дошкільного навчального закладу (ясла-садок) комбінованого типу № 3 «Дзвіночок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20-04-09T16:48:00Z</cp:lastPrinted>
  <dcterms:modified xsi:type="dcterms:W3CDTF">2020-04-09T13:48:00Z</dcterms:modified>
  <cp:revision>55</cp:revision>
  <dc:subject/>
  <dc:title>УКРАЇНА</dc:title>
</cp:coreProperties>
</file>